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KARTA ZGŁOSZENI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>SENIOR SHOW 2019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SALA LUSTRZANA WDK KIE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R TELEFONU 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GORIA PREZENTACJI 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PERTUAR ……………………………………………………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O WYKONAWCY 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9:00Z</dcterms:created>
  <dc:creator>TomaszIr</dc:creator>
  <dc:description/>
  <dc:language>en-US</dc:language>
  <cp:lastModifiedBy>NEWS</cp:lastModifiedBy>
  <dcterms:modified xsi:type="dcterms:W3CDTF">2019-03-29T09:49:00Z</dcterms:modified>
  <cp:revision>2</cp:revision>
  <dc:subject/>
  <dc:title/>
</cp:coreProperties>
</file>